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dolph Kolping wurde am 8. Dezember 1813 in Kerpen bei Köln geboren. Sein Vater war von Beruf Schäfer Er wuchs daher in sehr bescheidenen Verhältnissen auf. Daher konnte er auch zunächst keine höhere Bildung genießen. Nach dem Besuch der Volksschule (heute Grund- und Hauptschule), erlernte er das  Schuhmacher-handwerk. Dabei erlebte er als Lehrling und Geselle viele soziale Missstände der damaligen Zeit kennen. Dagegen wollte er ankämpften und kam zum Entschluss, diesen sehr unbefriedigend  Lebensverhältnisse aufzugeben. Im Alter von 23 Jahren wagte er den entscheidenden Schritt: Kolping gab seinen Beruf auf und wurde wieder Schüler auf dem Marzellengymnasium in Köln. Die Schule absolvierte er mit ungeheurer Energie</w:t>
      </w:r>
    </w:p>
    <w:p>
      <w:pPr>
        <w:pStyle w:val="Normal"/>
        <w:rPr>
          <w:sz w:val="18"/>
          <w:szCs w:val="18"/>
        </w:rPr>
      </w:pPr>
      <w:r>
        <w:rPr>
          <w:sz w:val="18"/>
          <w:szCs w:val="18"/>
        </w:rPr>
        <w:t>in der kürzestmöglichen Zeit, dies trotz Krankheit und Sorge um den Lebenssunterhalt.. In diesen Jahren entschloss sich Kolping Priester zu werden. Im Sommer 1841 begann er sein theologisches Studium in München. Weiter studierte er in Bonn und ging schließlich in Köln ins Priesterseminar. Die Priesterweihe empfing Adolph Kolping am 13. 4. 1845 in der Minoritenkirche in Köln.</w:t>
      </w:r>
    </w:p>
    <w:p>
      <w:pPr>
        <w:pStyle w:val="Normal"/>
        <w:rPr>
          <w:sz w:val="18"/>
          <w:szCs w:val="18"/>
        </w:rPr>
      </w:pPr>
      <w:r>
        <w:rPr>
          <w:sz w:val="18"/>
          <w:szCs w:val="18"/>
        </w:rPr>
      </w:r>
    </w:p>
    <w:p>
      <w:pPr>
        <w:pStyle w:val="Normal"/>
        <w:rPr>
          <w:sz w:val="18"/>
          <w:szCs w:val="18"/>
        </w:rPr>
      </w:pPr>
      <w:r>
        <w:rPr>
          <w:sz w:val="18"/>
          <w:szCs w:val="18"/>
        </w:rPr>
        <w:t xml:space="preserve">Seine erste Kaplanstelle erhielt Kolping 1845 in Elberfeld zugewiesen. Dort gab es ein Jünglingverein (Vorgänger des später Kath. Gesellenverein. 1847 wählte dieser Verein Adolf Kolping zu seinem geistlichen Leiter. In diesem Jünglingsverein kamen Menschen, zumeist Handwerksgesellen, zu gemeinsamem Tun im geselligen Bereich wie auch zu gemeinsamer Bildungsarbeit, zusammen. </w:t>
      </w:r>
    </w:p>
    <w:p>
      <w:pPr>
        <w:pStyle w:val="Normal"/>
        <w:rPr>
          <w:sz w:val="18"/>
          <w:szCs w:val="18"/>
        </w:rPr>
      </w:pPr>
      <w:r>
        <w:rPr>
          <w:sz w:val="18"/>
          <w:szCs w:val="18"/>
        </w:rPr>
        <w:t xml:space="preserve">Der „Spätberufene“ wollte zunächst aber religiös wissenschaftlich tätig werden, erinnerte sich aber wieder an </w:t>
      </w:r>
    </w:p>
    <w:p>
      <w:pPr>
        <w:pStyle w:val="Normal"/>
        <w:rPr>
          <w:sz w:val="18"/>
          <w:szCs w:val="18"/>
        </w:rPr>
      </w:pPr>
      <w:r>
        <w:rPr>
          <w:sz w:val="18"/>
          <w:szCs w:val="18"/>
        </w:rPr>
        <w:t>seine harten Zeiten als Schuhmachergeselle und stellte sich der Aufgabe, für diese jungen Menschen da zu sein,</w:t>
      </w:r>
    </w:p>
    <w:p>
      <w:pPr>
        <w:pStyle w:val="Normal"/>
        <w:rPr>
          <w:sz w:val="18"/>
          <w:szCs w:val="18"/>
        </w:rPr>
      </w:pPr>
      <w:r>
        <w:rPr>
          <w:sz w:val="18"/>
          <w:szCs w:val="18"/>
        </w:rPr>
        <w:t xml:space="preserve">Ihnen zu helfen und aktiv zur Seite zu stehen. Bereits hier fand Kolping seine eigentliche Lebensaufgabe. </w:t>
      </w:r>
    </w:p>
    <w:p>
      <w:pPr>
        <w:pStyle w:val="Normal"/>
        <w:rPr>
          <w:sz w:val="18"/>
          <w:szCs w:val="18"/>
        </w:rPr>
      </w:pPr>
      <w:r>
        <w:rPr>
          <w:sz w:val="18"/>
          <w:szCs w:val="18"/>
        </w:rPr>
        <w:t>Als er wegging nannten ihn die Lehrlinge und Gesellen „Vater“</w:t>
      </w:r>
    </w:p>
    <w:p>
      <w:pPr>
        <w:pStyle w:val="Normal"/>
        <w:rPr>
          <w:sz w:val="18"/>
          <w:szCs w:val="18"/>
        </w:rPr>
      </w:pPr>
      <w:r>
        <w:rPr>
          <w:sz w:val="18"/>
          <w:szCs w:val="18"/>
        </w:rPr>
        <w:t>Nun dieser Vater war kein weißhaariger alter Seelenhirte, sondern ein Mann mit damals hochmodernen Ideen.</w:t>
      </w:r>
    </w:p>
    <w:p>
      <w:pPr>
        <w:pStyle w:val="Normal"/>
        <w:rPr>
          <w:sz w:val="18"/>
          <w:szCs w:val="18"/>
        </w:rPr>
      </w:pPr>
      <w:r>
        <w:rPr>
          <w:sz w:val="18"/>
          <w:szCs w:val="18"/>
        </w:rPr>
        <w:t>Kolping holte die Gesellen von der Straße.,, dabei müssen wir uns in die damalige schlechten Verhältnisse des</w:t>
      </w:r>
    </w:p>
    <w:p>
      <w:pPr>
        <w:pStyle w:val="Normal"/>
        <w:rPr>
          <w:sz w:val="18"/>
          <w:szCs w:val="18"/>
        </w:rPr>
      </w:pPr>
      <w:r>
        <w:rPr>
          <w:sz w:val="18"/>
          <w:szCs w:val="18"/>
        </w:rPr>
        <w:t>19. Jahrhundert hineindenken. Es gab schon gewaltige soziale Umbrüche, als aus festgefügten bäuerlichen Gesellschaften flirrende Industriekulturen wurden. Die alten Zünfte wurden abgelöst und es zerbrachen ständische ökonomische religiöse Lebensweisen. Was Kolping im katholischen christlichen Bereich schuf,</w:t>
      </w:r>
    </w:p>
    <w:p>
      <w:pPr>
        <w:pStyle w:val="Normal"/>
        <w:rPr>
          <w:sz w:val="18"/>
          <w:szCs w:val="18"/>
        </w:rPr>
      </w:pPr>
      <w:r>
        <w:rPr>
          <w:sz w:val="18"/>
          <w:szCs w:val="18"/>
        </w:rPr>
        <w:t>versuchte Lenin und Marx auf kommunistischer Ebene.</w:t>
      </w:r>
    </w:p>
    <w:p>
      <w:pPr>
        <w:pStyle w:val="Normal"/>
        <w:rPr>
          <w:sz w:val="18"/>
          <w:szCs w:val="18"/>
        </w:rPr>
      </w:pPr>
      <w:r>
        <w:rPr>
          <w:sz w:val="18"/>
          <w:szCs w:val="18"/>
        </w:rPr>
        <w:t>Wie hat nun Kolping geholfen ?</w:t>
      </w:r>
    </w:p>
    <w:p>
      <w:pPr>
        <w:pStyle w:val="Normal"/>
        <w:rPr>
          <w:sz w:val="18"/>
          <w:szCs w:val="18"/>
        </w:rPr>
      </w:pPr>
      <w:r>
        <w:rPr>
          <w:sz w:val="18"/>
          <w:szCs w:val="18"/>
        </w:rPr>
        <w:t>Zunächst erkannte er den richtungsweisenden Ansatz den als als junger Kaplan in Elberfelder Gesellenverein</w:t>
      </w:r>
    </w:p>
    <w:p>
      <w:pPr>
        <w:pStyle w:val="Normal"/>
        <w:rPr>
          <w:sz w:val="18"/>
          <w:szCs w:val="18"/>
        </w:rPr>
      </w:pPr>
      <w:r>
        <w:rPr>
          <w:sz w:val="18"/>
          <w:szCs w:val="18"/>
        </w:rPr>
        <w:t>vorfand. Diese Ansätze gab es schon zuvor in der evangelischen Kirche. Aber „so wie man es nicht machen sollte“(Kolping) Man gab den Gesellen zwar ein Dach über dem Kopf, aber man versuchte gleichzeitig sie zu tugendhaften Menschen zu erzeiehen. Man verbot ihnen den Genuß von Tabak und Alkohol. Man „betreute“ sie.</w:t>
      </w:r>
    </w:p>
    <w:p>
      <w:pPr>
        <w:pStyle w:val="Normal"/>
        <w:rPr>
          <w:sz w:val="18"/>
          <w:szCs w:val="18"/>
        </w:rPr>
      </w:pPr>
      <w:r>
        <w:rPr>
          <w:sz w:val="18"/>
          <w:szCs w:val="18"/>
        </w:rPr>
        <w:t>Kolping setzte auf etwas ganz anderes, auf eingene Urerfahrung, die ihn hatte reifen lassen. Die Erfahrung der</w:t>
      </w:r>
    </w:p>
    <w:p>
      <w:pPr>
        <w:pStyle w:val="Normal"/>
        <w:rPr>
          <w:sz w:val="18"/>
          <w:szCs w:val="18"/>
        </w:rPr>
      </w:pPr>
      <w:r>
        <w:rPr>
          <w:sz w:val="18"/>
          <w:szCs w:val="18"/>
        </w:rPr>
        <w:t>Familie. Kolping nahm die Gesellen ernst. Er ermunterte sie durch Selbsthilfe und Solidarität wieder menschliche Würde zu finden.</w:t>
      </w:r>
    </w:p>
    <w:p>
      <w:pPr>
        <w:pStyle w:val="Normal"/>
        <w:rPr>
          <w:sz w:val="18"/>
          <w:szCs w:val="18"/>
        </w:rPr>
      </w:pPr>
      <w:r>
        <w:rPr>
          <w:sz w:val="18"/>
          <w:szCs w:val="18"/>
        </w:rPr>
      </w:r>
    </w:p>
    <w:p>
      <w:pPr>
        <w:pStyle w:val="Normal"/>
        <w:rPr>
          <w:sz w:val="18"/>
          <w:szCs w:val="18"/>
        </w:rPr>
      </w:pPr>
      <w:r>
        <w:rPr>
          <w:sz w:val="18"/>
          <w:szCs w:val="18"/>
        </w:rPr>
        <w:t>1849 kam Kolping nach Köln und wurde Domvikar. Hier hatte er Zeit sich für die soziale Not junger Menschen einzusetzen. Beispielhaftes Tun, Reisen und geschriebenes Wort sorgten für die Ausbreitung des katholischen Gesellenvereins. Dabei  erwarb er sich als Publizist und Volksschriftsteller breite Anerkennung in weiten Kreisen der katholischen Bevölkerung. Kolpings Wirken war erfolgreich. 1850 übernahm er die Redaktion des „Rheinischen Kirchenblattes“ . Später war er  Herausgeber und Redakteur seiner eigenen „Rheinischen Volksblätter“. Hier sah er die Möglichkeit über Köln hinaus auf die sozialen Probleme aufmerksam zu machen.</w:t>
      </w:r>
    </w:p>
    <w:p>
      <w:pPr>
        <w:pStyle w:val="Normal"/>
        <w:rPr>
          <w:sz w:val="18"/>
          <w:szCs w:val="18"/>
        </w:rPr>
      </w:pPr>
      <w:r>
        <w:rPr>
          <w:sz w:val="18"/>
          <w:szCs w:val="18"/>
        </w:rPr>
        <w:t>Mit seiner Hilfe wurde viele weitere Kath. Gesellenvereine gegründet. Mit der Gründung der Vereine ging der Bau</w:t>
      </w:r>
    </w:p>
    <w:p>
      <w:pPr>
        <w:pStyle w:val="Normal"/>
        <w:rPr>
          <w:sz w:val="18"/>
          <w:szCs w:val="18"/>
        </w:rPr>
      </w:pPr>
      <w:r>
        <w:rPr>
          <w:sz w:val="18"/>
          <w:szCs w:val="18"/>
        </w:rPr>
        <w:t>von „Gesellenhäusern“ einher. Dort erhielten zunächst Handwerksgesellen auf der Wanderschaft Heimat und Unterkunft und Weiterbildung.</w:t>
      </w:r>
    </w:p>
    <w:p>
      <w:pPr>
        <w:pStyle w:val="Normal"/>
        <w:rPr>
          <w:sz w:val="18"/>
          <w:szCs w:val="18"/>
        </w:rPr>
      </w:pPr>
      <w:r>
        <w:rPr>
          <w:sz w:val="18"/>
          <w:szCs w:val="18"/>
        </w:rPr>
        <w:t xml:space="preserve">In den wenigen Jahren, die ihm noch beschieden waren, weitete sich das Werk ständig aus. Im Jahre 1865 gab es bereits über 400 Gesellenvereine in zahlreichen Ländern Europas und in Übersee. Kolping wurde 1862 Rektor der Kölner Minoritenkirche, er wurde krank hat aber trotzdem für seine Gesellen weiter gewirkt.. 1850 wurde er durch den Kölner Erzbischof zum Apostolischen Notar ernannt; 1862 erfolgte durch Papst Pius IX. die Ernennung zum päpstlichen Geheimkämmerer. </w:t>
        <w:br/>
        <w:t>Der unermüdliche Einsatz zehrte die Kräfte von Adolph Kolping.. Mit knapp 52 Jahren  starb er am 4. Dezember 1865. Auf seinen eigenen Wunsch wurde Adolph Kolping in der Kölner Minoritenkirche beigesetzt (1866).</w:t>
      </w:r>
    </w:p>
    <w:p>
      <w:pPr>
        <w:pStyle w:val="Normal"/>
        <w:rPr>
          <w:sz w:val="18"/>
          <w:szCs w:val="18"/>
        </w:rPr>
      </w:pPr>
      <w:r>
        <w:rPr>
          <w:sz w:val="18"/>
          <w:szCs w:val="18"/>
        </w:rPr>
        <w:t>1991 wurde er von Papst Johannes Paul I nach jahrelangem Prozess am 27.10. in Rom selig gesprochen. Derzeit läuft der Heiligsprechungsprozess.</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In Villingen wurde zu seiner Lebzeiten bereits ein Kath. Gesellenverein gegründet, der später in Kolpingfamilie</w:t>
      </w:r>
    </w:p>
    <w:p>
      <w:pPr>
        <w:pStyle w:val="Normal"/>
        <w:rPr>
          <w:sz w:val="18"/>
          <w:szCs w:val="18"/>
        </w:rPr>
      </w:pPr>
      <w:r>
        <w:rPr>
          <w:sz w:val="18"/>
          <w:szCs w:val="18"/>
        </w:rPr>
        <w:t>umbenannt wurde und nächstes Jahr sein 150. stes Jubiläum feiern kann. Auch in Villingen hatte man eine Art</w:t>
      </w:r>
    </w:p>
    <w:p>
      <w:pPr>
        <w:pStyle w:val="Normal"/>
        <w:rPr>
          <w:sz w:val="18"/>
          <w:szCs w:val="18"/>
        </w:rPr>
      </w:pPr>
      <w:r>
        <w:rPr>
          <w:sz w:val="18"/>
          <w:szCs w:val="18"/>
        </w:rPr>
        <w:t>Gesellenhaus. Es war der Vorgänger der früheren „Holerith“. Später war das Gesellenhaus im Romäusring gegenüber dem Gefängnis. In den 20ger Jahren bildeten sich sogar 2 Kolpingfamilien (St.Fidelis und Münster),</w:t>
      </w:r>
    </w:p>
    <w:p>
      <w:pPr>
        <w:pStyle w:val="Normal"/>
        <w:rPr>
          <w:sz w:val="18"/>
          <w:szCs w:val="18"/>
        </w:rPr>
      </w:pPr>
      <w:r>
        <w:rPr>
          <w:sz w:val="18"/>
          <w:szCs w:val="18"/>
        </w:rPr>
        <w:t>die aber der spätere Vorsitzende der Münsterkolpingfamilie Kurt Hog wieder auf einen Verein brachte.</w:t>
      </w:r>
    </w:p>
    <w:p>
      <w:pPr>
        <w:pStyle w:val="Normal"/>
        <w:rPr>
          <w:sz w:val="18"/>
          <w:szCs w:val="18"/>
        </w:rPr>
      </w:pPr>
      <w:r>
        <w:rPr>
          <w:sz w:val="18"/>
          <w:szCs w:val="18"/>
        </w:rPr>
        <w:t>Das angesparte Geld in Villingen für ein eigenes Kolpinghaus ging 1978 ein in der Gemeindezentrum Münster Villingen und dort befindet sich ein Kolpingzimmer, da sowohl von der Villinger Kolpingfamilie, als auch von</w:t>
      </w:r>
    </w:p>
    <w:p>
      <w:pPr>
        <w:pStyle w:val="Normal"/>
        <w:rPr>
          <w:sz w:val="18"/>
          <w:szCs w:val="18"/>
        </w:rPr>
      </w:pPr>
      <w:r>
        <w:rPr>
          <w:sz w:val="18"/>
          <w:szCs w:val="18"/>
        </w:rPr>
        <w:t>Schulen u.ä zu Unterrichtszwecken benutzt wird.</w:t>
      </w:r>
    </w:p>
    <w:p>
      <w:pPr>
        <w:pStyle w:val="Normal"/>
        <w:rPr>
          <w:sz w:val="18"/>
          <w:szCs w:val="18"/>
        </w:rPr>
      </w:pPr>
      <w:r>
        <w:rPr>
          <w:sz w:val="18"/>
          <w:szCs w:val="18"/>
        </w:rPr>
      </w:r>
    </w:p>
    <w:p>
      <w:pPr>
        <w:pStyle w:val="Normal"/>
        <w:rPr>
          <w:sz w:val="18"/>
          <w:szCs w:val="18"/>
        </w:rPr>
      </w:pPr>
      <w:r>
        <w:rPr>
          <w:sz w:val="18"/>
          <w:szCs w:val="18"/>
        </w:rPr>
        <w:t>Kolping heute ? ! ?</w:t>
      </w:r>
    </w:p>
    <w:p>
      <w:pPr>
        <w:pStyle w:val="Normal"/>
        <w:rPr>
          <w:sz w:val="18"/>
          <w:szCs w:val="18"/>
        </w:rPr>
      </w:pPr>
      <w:r>
        <w:rPr>
          <w:sz w:val="18"/>
          <w:szCs w:val="18"/>
        </w:rPr>
        <w:t>Nun was tut das Kolpingwerk heute ? Für manche Kolpingfamilien – und Kolpingmitglieder ist diese Frage schwer zu beantworten. Das kann nicht mit zwei Sätzen gesagt oder geschrieben werden.</w:t>
      </w:r>
    </w:p>
    <w:p>
      <w:pPr>
        <w:pStyle w:val="Normal"/>
        <w:rPr>
          <w:sz w:val="18"/>
          <w:szCs w:val="18"/>
        </w:rPr>
      </w:pPr>
      <w:r>
        <w:rPr>
          <w:sz w:val="18"/>
          <w:szCs w:val="18"/>
        </w:rPr>
        <w:t>Die Zielsetzung hat der Zentralverband in Köln wie folgt formuliert:</w:t>
      </w:r>
    </w:p>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 xml:space="preserve">seine Mitglieder befähigen, sich als Christen in der Welt und damit im Beruf, in Ehe und Familie, in Kirche,  </w:t>
      </w:r>
    </w:p>
    <w:p>
      <w:pPr>
        <w:pStyle w:val="Normal"/>
        <w:rPr>
          <w:sz w:val="18"/>
          <w:szCs w:val="18"/>
        </w:rPr>
      </w:pPr>
      <w:r>
        <w:rPr>
          <w:rFonts w:eastAsia="Arial"/>
          <w:sz w:val="18"/>
          <w:szCs w:val="18"/>
        </w:rPr>
        <w:t xml:space="preserve">      </w:t>
      </w:r>
      <w:r>
        <w:rPr>
          <w:sz w:val="18"/>
          <w:szCs w:val="18"/>
        </w:rPr>
        <w:t>Gesellschaft und Staat zu bewähren.</w:t>
      </w:r>
    </w:p>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einen Mitgliedern und der Gesellschaft Lebenshilfen anbieten.</w:t>
      </w:r>
    </w:p>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 xml:space="preserve">durch die Aktivitäten seiner Mitglieder und seiner Gruppierungen das Gemeinwohl im christlichen Sinne zu </w:t>
      </w:r>
    </w:p>
    <w:p>
      <w:pPr>
        <w:pStyle w:val="Normal"/>
        <w:rPr>
          <w:sz w:val="18"/>
          <w:szCs w:val="18"/>
        </w:rPr>
      </w:pPr>
      <w:r>
        <w:rPr>
          <w:rFonts w:eastAsia="Arial"/>
          <w:sz w:val="18"/>
          <w:szCs w:val="18"/>
        </w:rPr>
        <w:t xml:space="preserve">     </w:t>
      </w:r>
      <w:r>
        <w:rPr>
          <w:sz w:val="18"/>
          <w:szCs w:val="18"/>
        </w:rPr>
        <w:t>fördern und an der ständigen Erneuerung und Humanisierung der Gesellschaft mitzuwirken.</w:t>
      </w:r>
    </w:p>
    <w:p>
      <w:pPr>
        <w:pStyle w:val="Normal"/>
        <w:rPr>
          <w:sz w:val="18"/>
          <w:szCs w:val="18"/>
        </w:rPr>
      </w:pPr>
      <w:r>
        <w:rPr>
          <w:rFonts w:eastAsia="Arial"/>
          <w:sz w:val="18"/>
          <w:szCs w:val="18"/>
        </w:rPr>
        <w:t xml:space="preserve">     </w:t>
      </w:r>
      <w:r>
        <w:rPr>
          <w:sz w:val="18"/>
          <w:szCs w:val="18"/>
        </w:rPr>
        <w:t>Alles Tun des Verbandes soll gemäß dem Prinzip der Subsidiarität Hilfe zur Selbsthilfe sein.</w:t>
      </w:r>
    </w:p>
    <w:p>
      <w:pPr>
        <w:pStyle w:val="Normal"/>
        <w:rPr>
          <w:sz w:val="18"/>
          <w:szCs w:val="18"/>
        </w:rPr>
      </w:pPr>
      <w:r>
        <w:rPr>
          <w:sz w:val="18"/>
          <w:szCs w:val="18"/>
        </w:rPr>
      </w:r>
    </w:p>
    <w:p>
      <w:pPr>
        <w:pStyle w:val="Normal"/>
        <w:rPr>
          <w:sz w:val="18"/>
          <w:szCs w:val="18"/>
        </w:rPr>
      </w:pPr>
      <w:r>
        <w:rPr>
          <w:sz w:val="18"/>
          <w:szCs w:val="18"/>
        </w:rPr>
        <w:t>Die Katholische Soziallehre gibt Aufschluss darüber, wie eine der christlichen Auffassung von Menschen entsprechende soziale Ordnung aussehen soll. Aus ihr sollen die Mitglieder des Kolpingwerkes Antwort auf die Fragen, an welchen Wert- und Zielvorstellungen sie sich zu orientieren haben.</w:t>
      </w:r>
    </w:p>
    <w:p>
      <w:pPr>
        <w:pStyle w:val="Normal"/>
        <w:rPr>
          <w:sz w:val="18"/>
          <w:szCs w:val="18"/>
        </w:rPr>
      </w:pPr>
      <w:r>
        <w:rPr>
          <w:sz w:val="18"/>
          <w:szCs w:val="18"/>
        </w:rPr>
        <w:t>oder:</w:t>
      </w:r>
    </w:p>
    <w:p>
      <w:pPr>
        <w:pStyle w:val="StandardWeb"/>
        <w:rPr>
          <w:rFonts w:ascii="Arial" w:hAnsi="Arial" w:cs="Arial"/>
          <w:sz w:val="18"/>
          <w:szCs w:val="18"/>
        </w:rPr>
      </w:pPr>
      <w:r>
        <w:rPr>
          <w:rFonts w:cs="Arial" w:ascii="Arial" w:hAnsi="Arial"/>
          <w:sz w:val="18"/>
          <w:szCs w:val="18"/>
        </w:rPr>
        <w:t xml:space="preserve">Das Kolpingwerk existiert heute weltweit als moderner katholischer Sozialverband. In seinen programmatischen </w:t>
        <w:br/>
        <w:t xml:space="preserve">Grundlagen wie ja auch im praktischen Handeln bekennt sich der Verband ausdrücklich zu den grundlegenden Ideen und Zielen Adolph Kolpings, die praktische Arbeit aber vollzieht sich in - ganz allgemein gesagt - einer Art und Weise, die mit dem ursprünglichen Katholischen Gesellenverein Kolpings wenig zu tun hat, zumindest </w:t>
        <w:br/>
        <w:t xml:space="preserve">vordergründig. Das “Überleben” des Kolpingwerkes in einer 150jährigen Geschichte ist, zugespitzt formuliert, </w:t>
        <w:br/>
        <w:t>nicht aufgrund starrer “Anhänglichkeit” an hergebrachte Formen gelungen, sondern wegen einer recht verstandenen Anpassung an vielfältigen Wandel in allen Bereichen unseres Lebens.</w:t>
        <w:br/>
        <w:t>Das schon zitierte Wort “Die Nöte der Zeit werden euch lehren, was zu tun ist” macht auch deutlich, dass Kolping sich in der praktischen Ausrichtung eben dieser Arbeit an den aktuellen Fragen und Herausforderungen der Zeit orientiert und damit den mehr grundsätzlichen oder programmatischen Ansatz in eine sehr konkrete Wirklichkeit stellt. Dies bedeutet zugleich den Impuls (von Kolping selbst verschiedentlich auch betont und gefordert), eben das praktische Wirken immer wieder auch unter den aktuellen Gegebenheiten und Notwendigkeiten zu überprüfen und gegebenenfalls auch zu verändern.</w:t>
        <w:br/>
        <w:br/>
        <w:t xml:space="preserve">Eine wichtige Fragestellung - gerade auch von “außen” an den Verband gestellt - geht dahin, ob und inwieweit das Kolpingwerk heute überhaupt noch mit Fug und Recht sich als den Ideen und Zielen Adolph Kolpings verpflichtet “ausgeben” darf oder ob nicht bei dem tatsächlich eingetretenen Wandel im Verband selbst dieser ausdrückliche </w:t>
        <w:br/>
        <w:t xml:space="preserve">Bezug zu Kolping wirklich nur ein “nostalgischer Etikettenschwindel” ist, also ein formales Bekenntnis, hinter dem </w:t>
        <w:br/>
        <w:t xml:space="preserve">keine Substanz steckt. Diese Fragestellung ist nicht ohne Brisanz, denn es geht ja letztlich darum, ob und inwieweit eine “Idee” in ihrer praktischen Realisierung wandlungsfähig ist oder sein kann, ob und inwieweit - anders formuliert </w:t>
        <w:br/>
        <w:t xml:space="preserve">- eine “Botschaft” in je konkreter Situation zeitnah und zeitgemäß “vermittelbar” ist, ohne verändert oder sogar </w:t>
        <w:br/>
        <w:t>verfälscht zu werden. Diese Frage stellt sich im übrigen sicherlich nicht nur für das Kolpingwerk!</w:t>
        <w:br/>
        <w:br/>
        <w:t xml:space="preserve">Wir dürfen unterstellen, dass der Zeitgenosse Kolpings mit einem Begriff wie “tüchtiger Meister” etwas anfangen </w:t>
        <w:br/>
        <w:t xml:space="preserve">konnte; wir dürfen aber fragen, ob der heutige Zeitgenosse solche Begrifflichkeiten in gleicher Weise versteht oder ob er nicht einer anderen “Beschreibung” des Gemeinten bedarf, resp. zumindest einer Kommentierung. Die </w:t>
        <w:br/>
        <w:t xml:space="preserve">tiefreichende Bedeutung des Begriffes “Tüchtigkeit” bei Kolping könnte heute vielleicht mit Begriffen wie </w:t>
        <w:br/>
        <w:t xml:space="preserve">“Kompetenz”, “Engagement”, “Verantwortung”, “Zielstrebigkeit”, etc. angegangen oder umrissen werden, in jedem </w:t>
        <w:br/>
        <w:t>Falle geht es darum, den Gedanken Kolpings so auszudrücken, dass er in richtiger Weise “ankommt”, d. h. verstanden wird oder verstanden werden kann. Eben dies ist zunächst gemeint, wenn es um Zeitnähe und Zeitgemäßheit des Kolpingwerkes heute geht; hier wird kein “neuer” Kolping kreiert, sondern wird eine “alte” Idee in “neuer” Weise zum Ausdruck gebracht. Zeitnähe und Zeitgemäßheit ist diesem Sinne sind etwas anderes als die heute so oft beschworene - und zwar negativ verstandene - Anpassung oder gar Auslieferung an den Zeitgeist, womit in der Regel einem modischen Geschmack oder modischen Befindlichkeit entsprechende Veränderung - im Sinne von Reduktion oder Verfälschung - der “Botschaft” selbst gemeint ist. Eine solche Unterscheidung fällt freilich nicht leicht: so gefährlich es ist, jede Veränderung und sei es auch nur im Äußerlichen unter dem Zeitgeist-Syndrom zu verteufeln, so problematisch kann es auch sein, wenn der Versuch unternommen wird, tatsächlich substanzielle Veränderungen unter dem Deckmantel bloßer Zeitgemäßheit zu verkaufen und damit zu verschleiern. Zweifellos bewegen wir uns hier in einer ständigen Gradwanderung, wo Entscheidungen nur nach bestem subjektivem Wissen und Gewissen getroffen werden können.</w:t>
        <w:br/>
        <w:br/>
        <w:t xml:space="preserve">Unsere Zeit ist in vielfacher Weise anders als die Kolpings. Und dennoch messen wir seiner ‚Idee‘ eine zeitlose </w:t>
        <w:br/>
        <w:t xml:space="preserve">Gültigkeit oder Aktualität zu, offenkundig bestätigt durch die gerade in den letzten Jahrzehnten erfolgte erfolgreiche weltweite Ausbreitung unseres Werkes. Was aber ist nun (und warum) an Idee und Wirken Kolpings von zeitloser Aktualität? Thesenhaft dazu folgende Hinweise: </w:t>
      </w:r>
    </w:p>
    <w:p>
      <w:pPr>
        <w:pStyle w:val="Normal"/>
        <w:numPr>
          <w:ilvl w:val="0"/>
          <w:numId w:val="1"/>
        </w:numPr>
        <w:spacing w:before="280" w:after="240"/>
        <w:rPr>
          <w:sz w:val="18"/>
          <w:szCs w:val="18"/>
        </w:rPr>
      </w:pPr>
      <w:r>
        <w:rPr>
          <w:sz w:val="18"/>
          <w:szCs w:val="18"/>
        </w:rPr>
        <w:t>Bestimmung des Menschen (christliches Menschenbild)</w:t>
        <w:br/>
        <w:t>Zweifellos ist und bleibt es aktuell, Menschen (Christen) immer wieder auf ihre Bestimmung (im Sinne auch und gerade einer konkreten Herausforderung bzw. Aufgabe für die individuelle Lebensgestaltung) hinzuweisen. Vielleicht (wahrscheinlich sogar) ist dies heute nötiger als zu Kolpings Zeiten, wo doch ein zunehmender ‘Verzicht’ auf weltanschauliche Orientierung und Bindung festgestellt werden kann.</w:t>
      </w:r>
    </w:p>
    <w:p>
      <w:pPr>
        <w:pStyle w:val="Normal"/>
        <w:numPr>
          <w:ilvl w:val="0"/>
          <w:numId w:val="1"/>
        </w:numPr>
        <w:spacing w:before="0" w:after="0"/>
        <w:rPr>
          <w:sz w:val="18"/>
          <w:szCs w:val="18"/>
        </w:rPr>
      </w:pPr>
      <w:r>
        <w:rPr>
          <w:sz w:val="18"/>
          <w:szCs w:val="18"/>
        </w:rPr>
        <w:t>Hilfe für Menschen in bedrängter Lage (Hilfe zur Selbsthilfe)</w:t>
        <w:br/>
        <w:t xml:space="preserve">Konkrete gesellschaftliche (im weitesten Sinne verstanden) Gegebenheiten und Problemlagen sind in der Welt von </w:t>
        <w:br/>
        <w:t xml:space="preserve">heute außerordentlich vielschichtig und unterschiedlich. Sicher aber gibt es kein einziges Beispiel dafür, daß es </w:t>
        <w:br/>
        <w:t xml:space="preserve">irgendwo auf der Welt absolut ‘problemlos’ zuginge. Überall gibt es Menschen in Not; überall bedürfen Menschen </w:t>
        <w:br/>
        <w:t xml:space="preserve">der Hilfe und Zuwendung, der Solidarität und der Gerechtigkeit. Der Begriff ‘Not’ darf dabei nur nicht auf eine </w:t>
        <w:br/>
        <w:t xml:space="preserve">materielle Dimension reduziert werden. Auch Kolping selbst hat sehr wohl Dimensionen von sozialer und geistiger </w:t>
        <w:br/>
        <w:t>Not erkannt und in seiner Arbeit berücksichtigt, immer aber unter dem Aspekt der Hilfe zur Selbsthilfe.</w:t>
      </w:r>
    </w:p>
    <w:p>
      <w:pPr>
        <w:pStyle w:val="Normal"/>
        <w:numPr>
          <w:ilvl w:val="0"/>
          <w:numId w:val="1"/>
        </w:numPr>
        <w:spacing w:before="0" w:after="0"/>
        <w:rPr>
          <w:sz w:val="18"/>
          <w:szCs w:val="18"/>
        </w:rPr>
      </w:pPr>
      <w:r>
        <w:rPr>
          <w:sz w:val="18"/>
          <w:szCs w:val="18"/>
        </w:rPr>
        <w:t>Bedeutung von Gemeinschaft (Heimat)</w:t>
        <w:br/>
        <w:t xml:space="preserve">Als zugleich Individuum und Sozialwesen ist und bleibt der Mensch auf die (gemeinschaftliche) Verbundenheit mit </w:t>
        <w:br/>
        <w:t xml:space="preserve">anderen angewiesen, ob er dies nun wahrhaben will oder nicht. Nach wie vor auch bedeutet das gemeinsame Tun </w:t>
        <w:br/>
        <w:t xml:space="preserve">zur Erreichung bestimmter Zwecke einen entscheidenden Vorteil gegenüber einem bloß individuellen Bemühen. </w:t>
        <w:br/>
        <w:t xml:space="preserve">Insofern bleibt auch das Konzept der Gemeinschaftsbildung aktuell, ist es vielleicht sogar noch aktueller geworden </w:t>
        <w:br/>
        <w:t xml:space="preserve">angesichts mannigfaltiger Entwicklungen in Richtung auf immer stärkere Individualisierung und Vereinzelung des </w:t>
        <w:br/>
        <w:t>Menschen.</w:t>
      </w:r>
    </w:p>
    <w:p>
      <w:pPr>
        <w:pStyle w:val="Normal"/>
        <w:numPr>
          <w:ilvl w:val="0"/>
          <w:numId w:val="1"/>
        </w:numPr>
        <w:spacing w:before="0" w:after="0"/>
        <w:rPr>
          <w:sz w:val="18"/>
          <w:szCs w:val="18"/>
        </w:rPr>
      </w:pPr>
      <w:r>
        <w:rPr>
          <w:sz w:val="18"/>
          <w:szCs w:val="18"/>
        </w:rPr>
        <w:t>Notwendigkeit zur Weltgestaltung (Weltverantwortung des Christen)</w:t>
        <w:br/>
        <w:t xml:space="preserve">Mit seinen Gedanken zur aktiven und unmittelbaren Weltverantwortung des Christen scheint Kolping geradezu von </w:t>
        <w:br/>
        <w:t xml:space="preserve">prophetischer Weitsicht, nachdem doch weithin eher eine eng verstandenes Bemühen um 'Rettung' der eigenen Seele </w:t>
        <w:br/>
        <w:t xml:space="preserve">im Vordergrund stand. Themen und Probleme wie Globalisierung, internationale Gerechtigkeit und Solidarität, </w:t>
        <w:br/>
        <w:t>Bewahrung der Schöpfung waren zu seiner Zeit (noch) nicht aktuell. Um so aktueller sind heute diese Gedanken!&lt;/</w:t>
        <w:br/>
        <w:t>li&gt;</w:t>
      </w:r>
    </w:p>
    <w:p>
      <w:pPr>
        <w:pStyle w:val="Normal"/>
        <w:numPr>
          <w:ilvl w:val="0"/>
          <w:numId w:val="1"/>
        </w:numPr>
        <w:spacing w:before="0" w:after="280"/>
        <w:rPr>
          <w:sz w:val="18"/>
          <w:szCs w:val="18"/>
        </w:rPr>
      </w:pPr>
      <w:r>
        <w:rPr>
          <w:sz w:val="18"/>
          <w:szCs w:val="18"/>
        </w:rPr>
        <w:t>Christliches Gesellschaftsverständnis (Katholische Soziallehre)</w:t>
        <w:br/>
        <w:t xml:space="preserve">Kolping hat mit seinem Wirken Grundelemente der erst viel später ausformulierten katholischen Soziallehre praktisch </w:t>
        <w:br/>
        <w:t xml:space="preserve">geprägt und gewissermaßen vorweggenommen. Im Kern geht es hier um die Überzeugung von bestimmten </w:t>
        <w:br/>
        <w:t xml:space="preserve">zentralen ‘Wahrheiten’ (vor allem die Prinzipien Personalität, Solidarität und Subsidiarität), die das Zusammenleben </w:t>
        <w:br/>
        <w:t xml:space="preserve">des Menschen in Gesellschaft bestimmen müssen (sollen), wenn gesellschaftliches Leben der Würde und </w:t>
        <w:br/>
        <w:t xml:space="preserve">Bestimmung des Menschen entsprechen soll. Wer könnte bestreiten, daß dieser Aspekt wiederum heute von eher </w:t>
        <w:br/>
        <w:t>noch größerer Bedeutung ist!?</w:t>
      </w:r>
    </w:p>
    <w:p>
      <w:pPr>
        <w:pStyle w:val="Normal"/>
        <w:rPr/>
      </w:pPr>
      <w:r>
        <w:rPr>
          <w:sz w:val="18"/>
          <w:szCs w:val="18"/>
        </w:rPr>
        <w:t xml:space="preserve">Unsere Wirklichkeit ist, wie gesagt, in vieler Hinsicht anders als die Kolpings. Die Aktualität Kolping liegt nicht </w:t>
        <w:br/>
        <w:t xml:space="preserve">im 'Detail', sondern im grundsätzlichen Anliegen und Ansatz. Sicherlich sind wir uns z. B. heute deutlicher der </w:t>
        <w:br/>
        <w:t xml:space="preserve">prägenden Kraft der Verhältnisse für Einstellungen und Verhaltensweisen der Menschen bewußt. Wir werden also die </w:t>
        <w:br/>
        <w:t xml:space="preserve">Bedeutung des gesellschaftlichen Strukturwandels (Zuständereform) vermutlich höher einschätzen (müssen), als </w:t>
        <w:br/>
        <w:t xml:space="preserve">Kolping dies getan hat, wobei noch hinzukommt, daß dem einzelnen heute ja ganz andere Möglichkeiten zur aktiven </w:t>
        <w:br/>
        <w:t xml:space="preserve">Teilhabe am politischen und sozialen Geschehen gegeben sind als zu früheren Zeiten. Dies ändert aber nichts daran, </w:t>
        <w:br/>
        <w:t xml:space="preserve">daß der Gesinnungsreform im Sinne Kolpings nach wie vor der Vorrang eingeräumt werden kann oder sollte; </w:t>
        <w:br/>
        <w:t xml:space="preserve">historische Erfahrungen dürften hinreichend belegen, daß der bloße äußere Strukturwandel keineswegs in der Lage </w:t>
        <w:br/>
        <w:t>ist, einen 'neuen' Menschen hervorzubringen.</w:t>
        <w:br/>
        <w:t xml:space="preserve">Die Frage nach der Aktualität des Kolpingschen Wirkens ist nicht bloß abstrakte Spielerei. Für einen Verband, der </w:t>
        <w:br/>
        <w:t xml:space="preserve">sich nach der Person seines Gründers nennt, der sich immer wieder auf diese Person beruft und sie als vorbildhaft </w:t>
        <w:br/>
        <w:t xml:space="preserve">bezeichnet, dürfte es von elementarer Bedeutung sein, über diese Frage Rechenschaft abzulegen. Andernfalls könnte </w:t>
        <w:br/>
        <w:t>das Bekenntnis zu 'Vater Kolping' in die Gefahr geraten, zur leeren Tradition zu werden.</w:t>
        <w:br/>
        <w:br/>
        <w:t xml:space="preserve">Zweifellos sind manche Aspekte heutiger gesellschaftlicher Verhältnisse, gerade in den westlichen Industrieländern, </w:t>
        <w:br/>
        <w:t xml:space="preserve">nicht eben förderlich für einen spezifischen Typ von Verbandsarbeit, wie ihn unser Wirken darstellt. Auf der anderen </w:t>
        <w:br/>
        <w:t xml:space="preserve">Seite liegen aber auch hier wichtige Chancen und Herausforderungen für eine solche Arbeit, die mit den Begriffen </w:t>
        <w:br/>
        <w:t xml:space="preserve">Gemeinschaft, Orientierung, Lebenshilfe und Engagement angedeutet werden können. Der zeitgenössische Mensch </w:t>
        <w:br/>
        <w:t xml:space="preserve">sucht und braucht </w:t>
      </w:r>
      <w:r>
        <w:rPr>
          <w:rStyle w:val="Textsmallbold1"/>
        </w:rPr>
        <w:t>Gemeinschaft</w:t>
      </w:r>
      <w:r>
        <w:rPr>
          <w:sz w:val="18"/>
          <w:szCs w:val="18"/>
        </w:rPr>
        <w:t xml:space="preserve">, den Kreis Gleichgesinnter, wo er sich wohl </w:t>
        <w:br/>
        <w:t xml:space="preserve">fühlen kann, wo er sich angenommen und geborgen weiß. Er braucht und sucht </w:t>
        <w:br/>
        <w:t xml:space="preserve">class="textsmallbold"&gt;Orientierung im Sinne von Antworten auf die Sinnfragen des Lebens, also im Blick </w:t>
        <w:br/>
        <w:t xml:space="preserve">auf Standortfindung und Perspektive, Handlungsimpulsen und -leitlinien. Er braucht und sucht schließlich </w:t>
        <w:br/>
        <w:t xml:space="preserve">class="textsmallbold"&gt;Lebenshilfe im Sinne des Sich-Zurechtfinden-Könnens in einer immer komplizierter, </w:t>
        <w:br/>
        <w:t xml:space="preserve">unüberschaubar werdenden Welt. Unsere Zeit (Gesellschaft) braucht schließlich, um lebens - resp. überlebensfähig </w:t>
        <w:br/>
        <w:t xml:space="preserve">zu sein (zu bleiben), das </w:t>
      </w:r>
      <w:r>
        <w:rPr>
          <w:rStyle w:val="Textsmallbold1"/>
        </w:rPr>
        <w:t>Engagement</w:t>
      </w:r>
      <w:r>
        <w:rPr>
          <w:sz w:val="18"/>
          <w:szCs w:val="18"/>
        </w:rPr>
        <w:t xml:space="preserve"> (Mittun) vieler Einzelner, und dies </w:t>
        <w:br/>
        <w:t xml:space="preserve">getreu der Devise Kolpings, wonach die Welt nur besser werden kann, wenn jeder an seinem Platz das Beste tut. </w:t>
        <w:br/>
        <w:t xml:space="preserve">Wenn es gelingt, diese elementaren Bedürfnisse nicht nur bewußt zu machen, sondern in zeitgemäßer Art und Weise </w:t>
        <w:br/>
        <w:t xml:space="preserve">praktisch anzugehen, hier tatsächlich einen Dienst am Menschen zu leisten, wäre keine Sorge um den Fortbestand </w:t>
        <w:br/>
        <w:t>unserer Arbeit notwendig.</w:t>
        <w:br/>
        <w:br/>
        <w:t xml:space="preserve">Für die Zukunftsgestaltung kolpingspezifischer Arbeit gibt es keine Patentrezepte, schon gar nicht auf überörtlicher </w:t>
        <w:br/>
        <w:t xml:space="preserve">oder gar internationaler Ebene. Aber einige Hinweise sind möglich, worauf wir in der Verantwortung in und für </w:t>
        <w:br/>
        <w:t>solche Arbeit besonderes Augenmerk zu lenken haben.</w:t>
        <w:br/>
        <w:t xml:space="preserve">Wesentliche Hinweise verbinden sich mit dem Begriff </w:t>
      </w:r>
      <w:r>
        <w:rPr>
          <w:rStyle w:val="Textsmallbold1"/>
        </w:rPr>
        <w:t>Weggemeinschaft</w:t>
      </w:r>
      <w:r>
        <w:rPr>
          <w:sz w:val="18"/>
          <w:szCs w:val="18"/>
        </w:rPr>
        <w:t xml:space="preserve">. </w:t>
        <w:br/>
        <w:t xml:space="preserve">Einige Stichworte zu diesem schillernden Begriff: Gemeinsam unterwegs sein, sich auf einem Weg verbunden wissen </w:t>
        <w:br/>
        <w:t xml:space="preserve">(Gemeinschaft), eine klare Zielperspektive vor Augen haben (Richtung), überzeugt sein von der Richtigkeit und </w:t>
        <w:br/>
        <w:t xml:space="preserve">Wichtigkeit des gemeinsamen Weges und des Zieles (Fundament), in Bewegung sein und nicht stehenbleiben, auf </w:t>
        <w:br/>
        <w:t xml:space="preserve">Wegmarkierungen, Hinweise und Zeichen achten (Realitäten des Umfeldes, z.B. Nöte der Zeit), offen und einladend </w:t>
        <w:br/>
        <w:t xml:space="preserve">sein für Menschen, die sich dazugesellen wollen und können (Offenheit), Abweichungen vom richtigen Weg ertragen </w:t>
        <w:br/>
        <w:t xml:space="preserve">und auffangen können (Einheit und Vielfalt), Verbindungen halten und nach den Langsameren schauen, Hilfestellung </w:t>
        <w:br/>
        <w:t xml:space="preserve">leisten zum Mitkommen (Solidarität), die eigenen Kräfte ausschöpfen und richtig nutzen (Subsidiarität), sich nicht </w:t>
        <w:br/>
        <w:t xml:space="preserve">verstec ken, sondern Flagge zeigen (Selbstdarstellung), Hindernisse überwinden oder klug umgehen (Mut und </w:t>
        <w:br/>
        <w:t xml:space="preserve">Intelligenz), nicht verzagen, wenn auch das Ziel aus dem Blickfeld gerät und keine Wegweiser gefunden werden </w:t>
        <w:br/>
        <w:t xml:space="preserve">(Selbstverantwortung und Selbstbewußtsein), nicht auf andere warten, die vorangehen sollen (Verantwortung), </w:t>
        <w:br/>
        <w:t xml:space="preserve">Hinzukommende mit den Zielen und Rahmenbedingungen des Weges vertraut machen (Schulung), nicht ängstlich </w:t>
        <w:br/>
        <w:t xml:space="preserve">sein bei breiterem Ausschwärmen von einzelnen (Toleranz), gegebenenfalls auch unkonventionelle Pfade suchen und </w:t>
        <w:br/>
        <w:t>beschreiten, etc.</w:t>
        <w:br/>
        <w:br/>
        <w:t xml:space="preserve">Weggemeinschaft im Glauben und Handeln, in Bildung und Aktion - dieser Gedanke enthält zuerst und vor allem </w:t>
        <w:br/>
        <w:t xml:space="preserve">eine dynamische Perspektive: Handeln ist gefragt, Aktion, Wirken, nicht bloßes Schauen und Betrachten, nicht nur </w:t>
        <w:br/>
        <w:t xml:space="preserve">Debattieren oder gar nur Klagen. Gerade das hat ja das Werk Adolph Kolpings zu allen Zeiten ausgezeichnet, dieses </w:t>
        <w:br/>
        <w:t xml:space="preserve">mutige und tatkräftige Zupacken, die praktische Solidarität mit Menschen in Not, die Ernstnahme der Fragen und </w:t>
        <w:br/>
        <w:t xml:space="preserve">Nöte der Zeit. Aber mit dem Handeln allein ist es nicht getan, es geht nicht um bloßen Aktionismus, sondern um </w:t>
        <w:br/>
        <w:t xml:space="preserve">bewußtes, reflektiertes Handeln. Einheit von Theorie und Praxis ist ein Stichwort, Idee und Tat ein anderes. Was hier </w:t>
        <w:br/>
        <w:t xml:space="preserve">gemeint ist, ist ein Doppeltes: Zum einen das klare eigene Fundament, konkret unser christlicher Glaube, der </w:t>
        <w:br/>
        <w:t xml:space="preserve">Maßstäbe und Handlungsimpulse liefert, zum anderen die nüchterne und kritische Auseinandersetzung mit der </w:t>
        <w:br/>
        <w:t xml:space="preserve">erlebten Wirklichkeit, von wo aus dann - unter dem Aspekt des weltanschaulichen Fundamentes her - konkrete </w:t>
        <w:br/>
        <w:t xml:space="preserve">Aufgaben formuliert werden. </w:t>
        <w:br/>
        <w:br/>
        <w:t xml:space="preserve">Zu den immer wieder genannten Grundhaltungen Kolpings gehören auch Traditionsbewußtsein und Fortschrittswille. </w:t>
        <w:br/>
        <w:t xml:space="preserve">Genau in diesem nicht alternativ oder gar konkurrierend, sondern sich ergänzend verstandenen Begriffspaar liegt der </w:t>
        <w:br/>
        <w:t xml:space="preserve">Schlüssel zum 'Erfolg', liegt die Antwort auf die Frage nach dem richtigen Ansatz oder Weg, wenn es darum geht, </w:t>
        <w:br/>
        <w:t xml:space="preserve">Bewährtes aus der Vergangenheit in der Gegenwart lebendig zu erhalten, damit auch in Zukunft erfolgreiches Wirken </w:t>
        <w:br/>
        <w:t xml:space="preserve">möglich bleibt. Allerdings: Ob mit den vor Jahren beschlossenen Satzungsänderungen oder mit dem Leitbild des </w:t>
        <w:br/>
        <w:t xml:space="preserve">Kolpingwerkes wirkliche Verbesserungen eintreten, wird erst die Zukunft zeigen müssen. Sicherlich kann etwas </w:t>
        <w:br/>
        <w:t xml:space="preserve">Neues nicht schon vorab seine 'Qualität' beweisen, es muß sich bewähren und bewähren können; sicherlich gilt auch, </w:t>
        <w:br/>
        <w:t xml:space="preserve">daß neue ‚Instrumentarien' nicht von sich aus wirksam werden. Tatsächlich hängt ihre Wirksamkeit vom Handeln der </w:t>
        <w:br/>
        <w:t xml:space="preserve">beteiligten Personen ab; nur wenn alle, die in entsprechender Verantwortung stehen, auch tatkräftig zupacken, um </w:t>
        <w:br/>
        <w:t xml:space="preserve">neuen programmatischen Grundlagen oder strukturellen Vorgaben der Verbandsarbeit gewissermaßen Leben </w:t>
        <w:br/>
        <w:t>einzuhauchen, wird sich etwas bewegen und verändern lassen, und zwar in die richtige Richtung.</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Textsmallbold1">
    <w:name w:val="textsmallbold1"/>
    <w:basedOn w:val="AbsatzStandardschriftart"/>
    <w:qFormat/>
    <w:rPr>
      <w:rFonts w:ascii="Arial" w:hAnsi="Arial" w:cs="Arial"/>
      <w:b/>
      <w:bCs/>
      <w:sz w:val="17"/>
      <w:szCs w:val="17"/>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7:00Z</dcterms:created>
  <dc:creator>S.u.H.Fischer</dc:creator>
  <dc:description/>
  <dc:language>en-US</dc:language>
  <cp:lastModifiedBy>S.u.H.Fischer</cp:lastModifiedBy>
  <dcterms:modified xsi:type="dcterms:W3CDTF">2007-10-04T16:21:00Z</dcterms:modified>
  <cp:revision>3</cp:revision>
  <dc:subject/>
  <dc:title>Adolph Kolping wurde am 8</dc:title>
</cp:coreProperties>
</file>